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комиссию МГАСО по противодействию коррупции и урегулированию конфликта интересов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лжности и структурного (подчиненного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Меры, принятые работником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49:00Z</dcterms:created>
  <dc:creator>КонсультантПлюс</dc:creator>
  <dc:description/>
  <cp:keywords/>
  <dc:language>en-US</dc:language>
  <cp:lastModifiedBy>Зернов Дмитрий Александрович</cp:lastModifiedBy>
  <cp:lastPrinted>2013-12-30T13:55:00Z</cp:lastPrinted>
  <dcterms:modified xsi:type="dcterms:W3CDTF">2025-02-28T11:29:00Z</dcterms:modified>
  <cp:revision>3</cp:revision>
  <dc:subject/>
  <dc:title>В Комиссию Главного управления МЧС России по Смоленской области  по соблюдению требований к служебному поведению федеральных государственных гражданских служащих и урегулированию конфликта интересов (аттестационную комиссию)</dc:title>
</cp:coreProperties>
</file>